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628"/>
        <w:gridCol w:w="1433"/>
        <w:gridCol w:w="1267"/>
        <w:gridCol w:w="1842"/>
        <w:gridCol w:w="531"/>
        <w:gridCol w:w="213"/>
        <w:gridCol w:w="240"/>
        <w:gridCol w:w="1688"/>
        <w:gridCol w:w="178"/>
        <w:gridCol w:w="1608"/>
      </w:tblGrid>
      <w:tr>
        <w:trPr>
          <w:cantSplit w:val="true"/>
        </w:trPr>
        <w:tc>
          <w:tcPr>
            <w:tcW w:w="75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Istituto Comprensivo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DOLFO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9628" w:type="dxa"/>
            <w:gridSpan w:val="10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Richiesta PERMESSO BREVE per assenza incontri/organi collegiali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(art. 16 C.C.N.L. 29/11/2007).</w:t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/>
                <w:b/>
                <w:bCs/>
                <w:color w:val="000080"/>
                <w:sz w:val="20"/>
              </w:rPr>
            </w:r>
          </w:p>
        </w:tc>
        <w:tc>
          <w:tcPr>
            <w:tcW w:w="962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/>
                <w:b/>
                <w:bCs/>
                <w:color w:val="000080"/>
                <w:sz w:val="20"/>
              </w:rPr>
            </w:r>
          </w:p>
        </w:tc>
        <w:tc>
          <w:tcPr>
            <w:tcW w:w="962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454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qualifica</w:t>
            </w:r>
          </w:p>
        </w:tc>
        <w:tc>
          <w:tcPr>
            <w:tcW w:w="3474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6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in servizio presso codesto Istituto con contratto di lavoro a tempo:</w:t>
            </w:r>
          </w:p>
        </w:tc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determinato</w:t>
            </w:r>
          </w:p>
        </w:tc>
        <w:tc>
          <w:tcPr>
            <w:tcW w:w="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  <w:tc>
          <w:tcPr>
            <w:tcW w:w="1608" w:type="dxa"/>
            <w:tcBorders>
              <w:left w:val="single" w:sz="4" w:space="0" w:color="000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indeterminato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C H I E D E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di fruire di un permesso breve dalle ore __________ alle ore ________________ per l’incontr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Previsto il giorno _____________ alle ore ____________, presso: 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a causa dei seguenti motivi: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80"/>
                <w:sz w:val="20"/>
              </w:rPr>
              <w:t>(per il personale docente i permessi brevi si riferiscono ad unità minime che siano orarie di lezione. Il permesso non può superare la metà dell’orario giornaliero individuale di servizio e, comunque, per un massimo di 2 ore e nel corso dell’anno il limite corrisponde al rispettivo orario settimanale di insegnamen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Il sottoscritto, infine, dichiar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di aver già prestato ore in eccedenza</w:t>
            </w:r>
            <w:r>
              <w:rPr>
                <w:rFonts w:cs="Trebuchet MS" w:ascii="Trebuchet MS" w:hAnsi="Trebuchet MS"/>
                <w:b/>
                <w:bCs/>
                <w:color w:val="000080"/>
                <w:sz w:val="40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  <w:szCs w:val="20"/>
              </w:rPr>
              <w:t>il giorno __________ n. _____ ore_il giorno____________ n. _____ ore e di non dover recuperare il suddetto permesso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la volontà di recuperare le ore non lavorate in una o più soluzioni in relazione alle esigenze di servizio, entro DUE MESI SUCCESSIVI con modalità da concordare con il Dirigente Scolastico e/o il referente di plesso;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40"/>
                <w:szCs w:val="40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color w:val="00008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la volontà di non recuperare il permesso fruito con conseguente trattenuta di una somma, pari alla retribuzione, per il numero delle ore non recupera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Si allega la seguente EVENTUALE documentazione: ___________________________________________________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3"/>
            <w:tcBorders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_____________________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  <w:tc>
          <w:tcPr>
            <w:tcW w:w="6300" w:type="dxa"/>
            <w:gridSpan w:val="7"/>
            <w:tcBorders/>
            <w:vAlign w:val="bottom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_____________________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11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F8FF" w:val="clea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RISERVATO ALLA SEGRE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La presente è pervenuta in data ____/____/_________                                                   Prot. n. ___________/______</w:t>
            </w:r>
          </w:p>
          <w:p>
            <w:pPr>
              <w:pStyle w:val="Corpodeltesto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VISTA</w:t>
            </w:r>
            <w:r>
              <w:rPr>
                <w:rFonts w:cs="Trebuchet MS" w:ascii="Trebuchet MS" w:hAnsi="Trebuchet MS"/>
                <w:color w:val="000080"/>
                <w:sz w:val="20"/>
              </w:rPr>
              <w:t xml:space="preserve"> la domanda dell’interessato/a;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VISTA</w:t>
            </w:r>
            <w:r>
              <w:rPr>
                <w:rFonts w:cs="Trebuchet MS" w:ascii="Trebuchet MS" w:hAnsi="Trebuchet MS"/>
                <w:color w:val="000080"/>
                <w:sz w:val="20"/>
              </w:rPr>
              <w:t xml:space="preserve"> la documentazione giustificativa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80"/>
                <w:sz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</w:t>
            </w: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SI CONCEDE     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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 NON SI CONCED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>IL DIRIGENTE SCOLASTIC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705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66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0:00Z</dcterms:created>
  <dc:creator>Silvana</dc:creator>
  <dc:description/>
  <cp:keywords/>
  <dc:language>en-US</dc:language>
  <cp:lastModifiedBy>personale1</cp:lastModifiedBy>
  <cp:lastPrinted>2008-03-10T08:19:00Z</cp:lastPrinted>
  <dcterms:modified xsi:type="dcterms:W3CDTF">2024-12-17T12:24:00Z</dcterms:modified>
  <cp:revision>4</cp:revision>
  <dc:subject/>
  <dc:title>Al Dirigente Scolastico</dc:title>
</cp:coreProperties>
</file>